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</w:t>
        <w:br/>
        <w:t xml:space="preserve">oraz należności pieniężnych mających charakter cywilnoprawny </w:t>
      </w:r>
      <w:r>
        <w:rPr>
          <w:b/>
          <w:sz w:val="22"/>
          <w:szCs w:val="22"/>
          <w:u w:val="single"/>
        </w:rPr>
        <w:t>udzielono w 2020r. pomocy publiczn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 ust. 1 pkt 2 lit g) ustawy z dnia 27 sierpnia 2009r. o finansach publicznych (Dz. U. z 2019r. poz. 869 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22"/>
        <w:gridCol w:w="4602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nazwa podatni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dzielonej  pomocy publicznej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Kru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de minimis 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Młynarczy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ń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Węgrzy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Pędows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Urządzeń  Chemicznych i Armatury Przemysłowej „CHEMAR” S.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TONE Sp. z o.o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C „ZŁOTY KŁOS” Wiesława Binkowska, Dorota Binkowska Sp. J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YL Sp. z o.o. Sp.K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 MR Sp. z o.o. Sp.K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s S.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bud Konstrukcje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.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Badawczo - Rozwojowy Elementów i Układów Pneumatyki Sp. z o.o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BUS HOTEL SYSTEM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chunkowe BIUREX Sp. z 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y Wyrobów Metalowych „SHL” S.A. w Kielcach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S Rybczyńscy Spółka Jawn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Motors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Textile Recycling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R. Grzyb 19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 RETAIL - GALERIA ECHO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ES Polska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CA D.COM Sp. z o.o. S.K.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krzyskie Centrum Farb i Lakierów J. Niewygoda Sp. J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R-KIELCE P.P.U.H. Sp.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dsiębiorstwo POLONICA Dariusz Kupi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non Człeczyń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dwiga Człeczyńs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cin Dybał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nika Bojars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ian Piotrowic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nentyna Słom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cek Ram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dsiębiorstwo Turystyczne Łysogóry Spółka z o.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8:00Z</dcterms:created>
  <dc:creator>Magdalena Krala</dc:creator>
  <dc:description/>
  <dc:language>en-US</dc:language>
  <cp:lastModifiedBy>Katarzyna Gregulska</cp:lastModifiedBy>
  <cp:lastPrinted>2021-04-15T10:49:00Z</cp:lastPrinted>
  <dcterms:modified xsi:type="dcterms:W3CDTF">2021-05-28T12:18:00Z</dcterms:modified>
  <cp:revision>2</cp:revision>
  <dc:subject/>
  <dc:title>Wykaz osób prawnych i fizycznych oraz jednostek organizacyjnych nieposiadających osobowości prawnej, którym w zakresie podatkó</dc:title>
</cp:coreProperties>
</file>